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T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7/09/2017, SOFTECH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following content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the 2016 business result and the 2017 business 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audited financial settlement re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and 2017 operational report of Board of Direc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and 2017 operational report of Supervisory Bo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remuneration report of Board of Directors, Supervisory Board and Secretary and the 2017 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Ms. Ha Ngoc Anh as member of Board of Directors replacing Ms. Nguyen Thi Thu Phu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select the 2017 audit u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subsidiary specializing in import activities and amend point1, article 3 of the Chart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ncluding 2 pages was approved by Annual General Meeting of Shareholders and came from effect from 07/09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32:00Z</dcterms:created>
  <dc:creator>TungHacker</dc:creator>
  <dc:description/>
  <cp:keywords/>
  <dc:language>en-US</dc:language>
  <cp:lastModifiedBy>TungHacker</cp:lastModifiedBy>
  <dcterms:modified xsi:type="dcterms:W3CDTF">2017-09-17T15:37:00Z</dcterms:modified>
  <cp:revision>1</cp:revision>
  <dc:subject/>
  <dc:title>SFT: Annual General Mandate 2017</dc:title>
</cp:coreProperties>
</file>